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Bądkowo,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1940" cy="161798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ĄD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ZDOLNIONYCH DZIECI I MŁODZIE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okalnego Programu Wspierania Edukacji Uzdolnionych Dzieci i Młodzieży </w:t>
        <w:br/>
        <w:t>w Gminie Bądkow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należy wypełnić komputerowo bądź drukowanymi lite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031"/>
        <w:gridCol w:w="255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A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44" w:hanging="7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ane osobowe ucznia, któremu ma być przyznane stypendium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ata i miejsce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mię oj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mię m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dres zamieszk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. Adres do korespondencji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podane przeze mnie powyżej dane osobowe są zgodne ze stanem faktyczny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.                                                         ……..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              (podpis osoby składającej wniosek)</w:t>
            </w:r>
          </w:p>
        </w:tc>
      </w:tr>
    </w:tbl>
    <w:p>
      <w:pPr>
        <w:pStyle w:val="Normal"/>
        <w:ind w:left="-184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ypełnić w przypadku, gdy adres do korespondencji jest inny niż adres zamieszkani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77"/>
        <w:gridCol w:w="311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B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ane dotyczące szkoły, do której uczęszcza uczeń, któremu ma być przyznane stypendium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ełna nazwa szkoł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Rodzaj szkoły </w:t>
            </w:r>
            <w:r>
              <w:rPr>
                <w:sz w:val="20"/>
                <w:szCs w:val="20"/>
              </w:rPr>
              <w:t>(zaznaczyć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    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asy gimnazjalne                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las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dres szkoł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Numer telefonu kontaktowego / fa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dres 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Imię i nazwisko dyrektora szkoł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Informacje o kandydacie na opiekuna dydaktycznego stypendysty (wyznaczony przez Dyrektora do sprawowania opieki dydaktycznej nad uczniem nauczyciel, wychowawca lub pedagog szkolny zatrudniony w szkole)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i nazwisk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Numer telefonu kontaktoweg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dres 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Dane osobowe jednego z rodziców/opiekuna prawnego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i nazwisk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Data urodze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dres zamieszka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. Adres do korespondencji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d pocztowy, poczt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min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elefon kontaktow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dres 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ne przeze mnie powyżej dane są zgodne ze stanem faktycz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.                                                      ..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       (podpis osoby składającej wniosek)</w:t>
            </w:r>
          </w:p>
        </w:tc>
      </w:tr>
    </w:tbl>
    <w:p>
      <w:pPr>
        <w:pStyle w:val="Normal"/>
        <w:ind w:left="-184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0"/>
          <w:szCs w:val="20"/>
        </w:rPr>
        <w:t>Wypełnić w przypadku, gdy adres do korespondencji jest inny niż 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C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Informacje o rodzaju stypendium</w:t>
            </w:r>
          </w:p>
        </w:tc>
      </w:tr>
      <w:tr>
        <w:trPr>
          <w:trHeight w:val="26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Nazwa stypendium: </w:t>
            </w:r>
            <w:r>
              <w:rPr>
                <w:sz w:val="20"/>
                <w:szCs w:val="20"/>
              </w:rPr>
              <w:t>(zakreślić właściw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Wójta Gminy za osiągnięcia nauk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Wójta Gminy za osiągnięcia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Wójta Gminy za osiągnięcia artystycz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zawierające profil ucznia, w tym kierunek jego rozwoju edukacyjnego, sportowego bądź artystycznego oraz dotychczasowe dział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Uzdolnienia i zainteresowania ucz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szę szczegółowo opisać szczególne umiejętności i predyspozycje ucznia w wybranym kierun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tychczasowe podjęte działania w wybranym przez ucznia kieru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le, na jakie zostaną przeznaczone środki otrzymane w ramach stypen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szę opisać w jaki sposób otrzymane środki przyczynią się do rozwoju ucznia w wybranym przez niego kierun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: </w:t>
      </w:r>
    </w:p>
    <w:p>
      <w:pPr>
        <w:pStyle w:val="NormalnyWeb"/>
        <w:jc w:val="both"/>
        <w:rPr/>
      </w:pPr>
      <w:r>
        <w:rPr>
          <w:sz w:val="28"/>
          <w:szCs w:val="28"/>
        </w:rPr>
        <w:t>-  zaświadczenie uzyskane ze szkoły o wysokości średniej ocen ucznia w wyniku klasyfikacji semestralnej (w przypadku ubiegania się o stypendium za osiągnięcia naukow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świadczone kopie dokumentów potwierdzających osiągnięcia ucznia </w:t>
        <w:br/>
        <w:t>(w przypadku ubiegania się o stypendium za osiągnięcia sportowe lub/i artystycz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organu przyznającego stypendi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67"/>
        <w:gridCol w:w="850"/>
        <w:gridCol w:w="8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D (Wypełnia organ przyznający stypendium)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8" w:right="2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ierdza się poprawność wypełniania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je się stypend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przyznanego stypendium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znana wysokość stypendium w zł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>…………………….…………................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odpis osoby odpowiedzialnej za weryfikację danych)</w:t>
      </w:r>
    </w:p>
    <w:sectPr>
      <w:type w:val="nextPage"/>
      <w:pgSz w:w="11906" w:h="16838"/>
      <w:pgMar w:left="1276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36:00Z</dcterms:created>
  <dc:creator>Rolnictwo</dc:creator>
  <dc:description/>
  <dc:language>en-US</dc:language>
  <cp:lastModifiedBy>48693817112</cp:lastModifiedBy>
  <cp:lastPrinted>2018-01-31T10:26:00Z</cp:lastPrinted>
  <dcterms:modified xsi:type="dcterms:W3CDTF">2021-01-31T11:36:00Z</dcterms:modified>
  <cp:revision>2</cp:revision>
  <dc:subject/>
  <dc:title/>
</cp:coreProperties>
</file>