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Bądkowo,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161798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ĄD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ZDOLNIONYCH DZIECI I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kalnego Programu Wspierania Edukacji Uzdolnionych Dzieci i Młodzieży </w:t>
        <w:br/>
        <w:t>w Gminie Bądko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należy wypełnić komputerowo bądź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31"/>
        <w:gridCol w:w="255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A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44" w:hanging="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osobowe ucznia, któremu ma być przyznane stypendium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ata i miejsce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mię 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mię m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dres zamieszk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. Adres do korespondencji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podane przeze mnie powyżej dane osobowe są zgodne ze stanem faktyczny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   ……..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ypełnić w przypadku, gdy adres do korespondencji jest inny niż adres zamieszkani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77"/>
        <w:gridCol w:w="311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B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dotyczące szkoły, do której uczęszcza uczeń, któremu ma być przyznane stypendium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ełna nazwa szkoł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Rodzaj szkoły </w:t>
            </w:r>
            <w:r>
              <w:rPr>
                <w:sz w:val="20"/>
                <w:szCs w:val="20"/>
              </w:rPr>
              <w:t>(zaznaczyć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    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las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dres szkoł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umer telefonu kontaktowego / fa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Imię i nazwisko dyrektora szkoł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Informacje o kandydacie na opiekuna dydaktycznego stypendysty (wyznaczony przez Dyrektora do sprawowania opieki dydaktycznej nad uczniem nauczyciel, wychowawca lub pedagog szkolny zatrudniony w szkole)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umer telefonu kontaktowe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e osobowe jednego z rodziców/opiekuna prawnego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ata urodz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zamieszk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 Adres do korespondencji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d pocztowy, poczt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elefon kontaktow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e przeze mnie powyżej dane są zgodne ze stanem faktycz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..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0"/>
          <w:szCs w:val="20"/>
        </w:rPr>
        <w:t>Wypełnić w przypadku, gdy adres do korespondencji jest inny niż 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C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Informacje o rodzaju stypendium</w:t>
            </w:r>
          </w:p>
        </w:tc>
      </w:tr>
      <w:tr>
        <w:trPr>
          <w:trHeight w:val="26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Nazwa stypendium: </w:t>
            </w:r>
            <w:r>
              <w:rPr>
                <w:sz w:val="20"/>
                <w:szCs w:val="20"/>
              </w:rPr>
              <w:t>(zakreślić właściw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nau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artystycz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zawierające profil ucznia, w tym kierunek jego rozwoju edukacyjnego, sportowego bądź artystycznego oraz dotychczasowe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Uzdolnienia i zainteresowania ucz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szczegółowo opisać szczególne umiejętności i predyspozycje ucznia w wybranym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tychczasowe podjęte działania w wybranym przez ucznia kieru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, na jakie zostaną przeznaczone środki otrzymane w ramach stypen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opisać w jaki sposób otrzymane środki przyczynią się do rozwoju ucznia w wybranym przez niego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: </w:t>
      </w:r>
    </w:p>
    <w:p>
      <w:pPr>
        <w:pStyle w:val="NormalnyWeb"/>
        <w:jc w:val="both"/>
        <w:rPr/>
      </w:pPr>
      <w:r>
        <w:rPr>
          <w:sz w:val="28"/>
          <w:szCs w:val="28"/>
        </w:rPr>
        <w:t>-  zaświadczenie uzyskane ze szkoły o wysokości średniej ocen ucznia w wyniku klasyfikacji semestralnej (w przypadku ubiegania się o stypendium za osiągnięcia naukow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świadczone kopie dokumentów potwierdzających osiągnięcia ucznia </w:t>
        <w:br/>
        <w:t>(w przypadku ubiegania się o stypendium za osiągnięcia sportowe lub/i artystycz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organu przyznającego stypendi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67"/>
        <w:gridCol w:w="850"/>
        <w:gridCol w:w="8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D (Wypełnia organ przyznający stypendium)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right="2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a się poprawność wypełnia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je się stypen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rzyznanego stypendium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wysokość stypendium w z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…………………….…………................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osoby odpowiedzialnej za weryfikację danych)</w:t>
      </w:r>
    </w:p>
    <w:sectPr>
      <w:type w:val="nextPage"/>
      <w:pgSz w:w="11906" w:h="16838"/>
      <w:pgMar w:left="1276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1:00Z</dcterms:created>
  <dc:creator>Rolnictwo</dc:creator>
  <dc:description/>
  <cp:keywords/>
  <dc:language>en-US</dc:language>
  <cp:lastModifiedBy>Angelika</cp:lastModifiedBy>
  <cp:lastPrinted>2020-01-27T12:50:00Z</cp:lastPrinted>
  <dcterms:modified xsi:type="dcterms:W3CDTF">2020-06-24T10:37:00Z</dcterms:modified>
  <cp:revision>3</cp:revision>
  <dc:subject/>
  <dc:title/>
</cp:coreProperties>
</file>